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305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94361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ГОРОДА ТОМСКА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</w:rPr>
              <w:t>ПОСТОЯННАЯ КОМИССИЯ ПО РЕГЛАМЕНТУ И ПРАВОВЫМ ВОПРОСАМ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2.201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ind w:firstLine="3974"/>
              <w:rPr/>
            </w:pPr>
            <w:r>
              <w:rPr/>
              <w:t>№ </w:t>
            </w:r>
            <w:r>
              <w:rPr/>
              <w:t>158</w:t>
            </w:r>
          </w:p>
        </w:tc>
      </w:tr>
      <w:tr>
        <w:trPr>
          <w:trHeight w:val="118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плана работы постоянной комиссии по Регламенту и правовым вопросам на </w:t>
              <w:br/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17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Руководствуясь Регламентом Думы Города Томска, П</w:t>
            </w:r>
            <w:r>
              <w:rPr>
                <w:color w:val="000000"/>
              </w:rPr>
              <w:t>оложением «О комитетах, постоянной комиссии по Регламенту и правовым вопросам Думы Города Томска» утвержденным решением Думы Города Томска от 07.12.2010 № 35,</w:t>
            </w:r>
          </w:p>
        </w:tc>
      </w:tr>
      <w:tr>
        <w:trPr>
          <w:trHeight w:val="364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иссия РЕШИЛА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iCs/>
        </w:rPr>
        <w:t xml:space="preserve">Утвердить план </w:t>
      </w:r>
      <w:r>
        <w:rPr/>
        <w:t xml:space="preserve">работы постоянной комиссии по Регламенту и правовым вопросам на </w:t>
        <w:br/>
      </w:r>
      <w:r>
        <w:rPr>
          <w:lang w:val="en-US"/>
        </w:rPr>
        <w:t>I</w:t>
      </w:r>
      <w:r>
        <w:rPr/>
        <w:t xml:space="preserve"> полугодие 2017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Председатель комиссии</w:t>
        <w:tab/>
        <w:tab/>
        <w:tab/>
        <w:t>М.Ю.Корн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ind w:left="5529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5529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5529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5529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5529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5529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5529" w:firstLine="184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5529" w:firstLine="184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5529" w:firstLine="184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5529" w:firstLine="184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5529" w:firstLine="184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firstLine="6521"/>
        <w:jc w:val="left"/>
        <w:rPr>
          <w:bCs/>
          <w:szCs w:val="24"/>
        </w:rPr>
      </w:pPr>
      <w:r>
        <w:rPr>
          <w:bCs/>
          <w:szCs w:val="24"/>
        </w:rPr>
        <w:t>Приложение</w:t>
      </w:r>
    </w:p>
    <w:p>
      <w:pPr>
        <w:pStyle w:val="Heading"/>
        <w:ind w:firstLine="6521"/>
        <w:jc w:val="left"/>
        <w:rPr>
          <w:bCs/>
          <w:szCs w:val="24"/>
        </w:rPr>
      </w:pPr>
      <w:r>
        <w:rPr>
          <w:bCs/>
          <w:szCs w:val="24"/>
        </w:rPr>
        <w:t>к решению комиссии</w:t>
      </w:r>
    </w:p>
    <w:p>
      <w:pPr>
        <w:pStyle w:val="Heading"/>
        <w:ind w:firstLine="6521"/>
        <w:jc w:val="left"/>
        <w:rPr>
          <w:bCs/>
          <w:szCs w:val="24"/>
        </w:rPr>
      </w:pPr>
      <w:r>
        <w:rPr>
          <w:bCs/>
          <w:szCs w:val="24"/>
        </w:rPr>
        <w:t>от 21.12.2016 № 158</w:t>
      </w:r>
    </w:p>
    <w:p>
      <w:pPr>
        <w:pStyle w:val="Heading"/>
        <w:ind w:left="5529" w:firstLine="184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лан работы постоянной комиссии по Регламенту и правовым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на </w:t>
      </w:r>
      <w:r>
        <w:rPr>
          <w:b/>
          <w:lang w:val="en-US"/>
        </w:rPr>
        <w:t>I</w:t>
      </w:r>
      <w:r>
        <w:rPr>
          <w:b/>
        </w:rPr>
        <w:t xml:space="preserve"> полугодие 2017 года: январь, февраль, март, апрель, май, июнь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127"/>
        <w:gridCol w:w="2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постоянной комиссии по Регламенту и правовым вопросам, в том числе по поступившим в комиссию проектам решений Думы Города Томска в пятнадцатидневны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 М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/>
            </w:pPr>
            <w:r>
              <w:rPr/>
              <w:t>Рассмотрение на заседаниях постоянной комиссии по Регламенту и правовым вопросам следующих вопросов: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830" w:leader="none"/>
              </w:tabs>
              <w:ind w:firstLine="355"/>
              <w:jc w:val="both"/>
              <w:rPr/>
            </w:pPr>
            <w:r>
              <w:rPr/>
              <w:t>1. О внесении изменений в Устав Города Томска.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830" w:leader="none"/>
              </w:tabs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830" w:leader="none"/>
              </w:tabs>
              <w:ind w:firstLine="355"/>
              <w:jc w:val="both"/>
              <w:rPr/>
            </w:pPr>
            <w:r>
              <w:rPr/>
              <w:t>2. О внесении изменений в Регламент Думы Города Томска.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830" w:leader="none"/>
              </w:tabs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830" w:leader="none"/>
              </w:tabs>
              <w:ind w:firstLine="355"/>
              <w:jc w:val="both"/>
              <w:rPr/>
            </w:pPr>
            <w:r>
              <w:rPr/>
              <w:t>3. О внесении изменений в составы комитетов и комиссий Думы Города Томска шестого созыва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355"/>
              <w:jc w:val="both"/>
              <w:rPr/>
            </w:pPr>
            <w:r>
              <w:rPr/>
              <w:t>4. О согласовании наименования (переименования) внутригородских объектов на территории муниципального образования «Город Томск»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55"/>
              <w:jc w:val="both"/>
              <w:rPr/>
            </w:pPr>
            <w:r>
              <w:rPr/>
              <w:t>5. Об установлении границ осуществления деятельности территориального общественного самоуправления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355"/>
              <w:jc w:val="both"/>
              <w:rPr/>
            </w:pPr>
            <w:r>
              <w:rPr/>
              <w:t>6. О кандидатах на награждение Почетной грамотой муниципального образования «Город Томск», кандидате на присвоение Почетного звания «Почетный гражданин Города Томска»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55"/>
              <w:jc w:val="both"/>
              <w:rPr/>
            </w:pPr>
            <w:r>
              <w:rPr/>
              <w:t>7. Об установке произведений монументального и декоративно-прикладного искусства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55"/>
              <w:jc w:val="both"/>
              <w:rPr/>
            </w:pPr>
            <w:r>
              <w:rPr/>
              <w:t>8. О награждении Почетной грамотой Думы Города Томска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9. О предоставлении предложений в Законодательную Думу Томской области по кандидатурам на должность мировых судей судебных участков на территории города Томска. 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0. О внесение изменений в решение Думы города Томска от 29.01.2003 № 70 «Об утверждении Положения «О порядке организации и проведения публичных слушаний в городе Томске»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1. О внесении изменений в решение Думы Города Томска от 10.05.2011 № 132 «О Почетной грамоте и Благодарственном письме Думы Города Томска»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2. О новой редакции Регламента Думы Города Томск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3. О внесении изменений в решение Думы Города Томска от 10.04.2012 № 345 «О депутатском расследовании»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4. О внесение изменений в решение Думы города Томска от 08.09.2009 № 1283 «Об утверждении Регламента установки в городе Томске произведений монументального и декоративно-прикладного искусства»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5. О внесении изменений в решение Думы Города Томска от 10.12.2013 № 918 «Об официальных символах муниципального образования «Город Томс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соответствующих заявлений депутатов Думы Города Том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февра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февра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апре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в М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в М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в М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Томска</w:t>
            </w:r>
          </w:p>
          <w:p>
            <w:pPr>
              <w:pStyle w:val="Normal"/>
              <w:jc w:val="both"/>
              <w:rPr/>
            </w:pPr>
            <w:r>
              <w:rPr/>
              <w:t>Корнев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Томска</w:t>
            </w:r>
          </w:p>
          <w:p>
            <w:pPr>
              <w:pStyle w:val="Normal"/>
              <w:jc w:val="both"/>
              <w:rPr/>
            </w:pPr>
            <w:r>
              <w:rPr/>
              <w:t>Корнев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Том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нев М.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Томска</w:t>
            </w:r>
          </w:p>
          <w:p>
            <w:pPr>
              <w:pStyle w:val="Normal"/>
              <w:jc w:val="both"/>
              <w:rPr/>
            </w:pPr>
            <w:r>
              <w:rPr/>
              <w:t>Корнев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нев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нев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нев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нев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нев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нев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Томска</w:t>
            </w:r>
          </w:p>
          <w:p>
            <w:pPr>
              <w:pStyle w:val="Normal"/>
              <w:jc w:val="both"/>
              <w:rPr/>
            </w:pPr>
            <w:r>
              <w:rPr/>
              <w:t>Корнев М.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нев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на заседания постоянной комиссии по Регламенту и 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 М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ектов решений Думы Города Томска с учетом внесенных на комиссии предложений и замеч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обрания Думы Города Томска или в срок, установленный комисс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Корнев М.Ю.</w:t>
            </w:r>
          </w:p>
        </w:tc>
      </w:tr>
      <w:tr>
        <w:trPr>
          <w:trHeight w:val="1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работка решений Думы Города Томска, исполнение которых возложено на постоянную комиссию по Регламенту и правовым вопросам, с учетом внесенных на собрании Думы предложений и замечаний, в течение тре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Корнев М.Ю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 xml:space="preserve">Подготовка плана работы постоянной комиссии по Регламенту и правовым вопросам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июня 2017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 М.Ю.</w:t>
            </w:r>
          </w:p>
        </w:tc>
      </w:tr>
    </w:tbl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нтрольно-правового комитета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1:00Z</dcterms:created>
  <dc:creator>Selezneva</dc:creator>
  <dc:description/>
  <cp:keywords/>
  <dc:language>en-US</dc:language>
  <cp:lastModifiedBy>Командакова Марина Александровна</cp:lastModifiedBy>
  <cp:lastPrinted>2016-12-19T11:17:00Z</cp:lastPrinted>
  <dcterms:modified xsi:type="dcterms:W3CDTF">2016-12-22T03:29:00Z</dcterms:modified>
  <cp:revision>51</cp:revision>
  <dc:subject/>
  <dc:title> </dc:title>
</cp:coreProperties>
</file>