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581"/>
      </w:tblGrid>
      <w:tr>
        <w:trPr>
          <w:trHeight w:val="2564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9435" cy="101092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120" w:after="0"/>
              <w:rPr/>
            </w:pPr>
            <w:r>
              <w:rPr/>
              <w:t>ДУМА ГОРОДА ТОМ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4.02.2025</w:t>
            </w:r>
          </w:p>
        </w:tc>
        <w:tc>
          <w:tcPr>
            <w:tcW w:w="5581" w:type="dxa"/>
            <w:tcBorders/>
            <w:vAlign w:val="center"/>
          </w:tcPr>
          <w:p>
            <w:pPr>
              <w:pStyle w:val="Normal"/>
              <w:ind w:firstLine="3853"/>
              <w:rPr/>
            </w:pPr>
            <w:r>
              <w:rPr/>
              <w:t xml:space="preserve">№ </w:t>
            </w:r>
            <w:r>
              <w:rPr/>
              <w:t>1035</w:t>
            </w:r>
          </w:p>
        </w:tc>
      </w:tr>
      <w:tr>
        <w:trPr>
          <w:trHeight w:val="125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рядка присвоения Почетного звания «Почетный гражданин Города Томска» участникам Великой Отечественной войны и о внесении изменения в решение Думы Города Томска от 09.12.2014 № 1202 «О новой редакции Положения «О наградах и почетном звании муниципального образования «Город Томск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 ознаменование 80-летия Победы в Великой Отечественной войне 1941-1945 годов, руководствуясь Федеральным законом от 06.10.2003 № 131-ФЗ «Об общих принципах организации местного самоуправления в Российской Федерации», Уставом Города Томска,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240" w:after="240"/>
        <w:contextualSpacing/>
        <w:jc w:val="center"/>
        <w:rPr/>
      </w:pPr>
      <w:r>
        <w:rPr/>
        <w:t>Дума РЕШИЛА:</w:t>
      </w:r>
    </w:p>
    <w:p>
      <w:pPr>
        <w:pStyle w:val="Normal"/>
        <w:spacing w:lineRule="auto" w:line="360" w:before="240" w:after="24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. Утвердить Порядок присвоения Почетного звания «Почетный гражданин Города Томска» участникам Великой Отечественной войны согласно приложению к настоящему решению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 Внести в решение Думы Города Томска от 09.12.2014 № 1202 «О новой редакции Положения «О наградах и почетном звании муниципального образования «Город Томск» изменение, изложив пункт 12 Положения «О наградах и почетном звании муниципального образования «Город Томск», утвержденного указанным решением,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12. Почетное звание «Почетный гражданин Города Томска» является высшим знаком признания заслуг гражданина перед Городом Томском и его жителя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четное звание «Почетный гражданин Города Томска» присваивае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1) гражданам, за исключением указанных в подпункте 2 настоящего пункта граждан,  за личные заслуги и личные достижения в развитии экономики, науки, техники, культуры, искусства, образования, здравоохранения, спорта, охраны окружающей среды, в обеспечении экологической безопасности, законности, правопорядка и общественной безопасности, </w:t>
        <w:br/>
        <w:t>а также в иной деятельности, способствующей развитию территории Города Томска, развитию Города Томска в Томской области, Российской Федерации и за рубежом, улучшению условий жизни населения Города Томска, укреплению этических и духовных нор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очетное звание «Почетный гражданин Города Томска» присваивается гражданам, имеющим отраслевые награды и награды органов государственной власти Российской Федерации, Томской области или органов местного самоуправления, либо имеющим награды муниципального образования «Город Томс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Почетное звание «Почетный гражданин Города Томска» присваивается гражданам, имеющим трудовой стаж на территории Города Томска не менее 25 лет для мужчин </w:t>
        <w:br/>
        <w:t>и не менее 20 лет для женщин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2) гражданам – участникам Великой Отечественной войны, проживающим </w:t>
        <w:br/>
        <w:t>на территории Города Томска. В отношении указанной категории граждан настоящее Положение регулирует вопросы, связанные с порядком вручения гражданам – участникам Великой Отечественной войны нагрудного знака Почетного звания «Почетный гражданин Города Томска» и удостоверения к нему, оформления присвоения Почетного звания «Почетный гражданин Города Томска», выплатой указанным гражданам денежного вознаграждения и предоставлением меры социальной поддержки, предоставлением иных гарантий, финансированием иных, предусмотренных настоящим Положением, расходов. Порядок присвоения Почетного звания «Почетный гражданин Города Томска» указанной категории граждан устанавливается отдельным решением Думы Города Томска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. Контроль за исполнением настоящего решения возложить на постоянную комиссию по Регламенту и правовым вопросам Думы Города Том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220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умы Города Томска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 xml:space="preserve">______________С.Г.Сеченов                                                          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051" w:leader="none"/>
              </w:tabs>
              <w:spacing w:lineRule="auto" w:line="360" w:before="0" w:after="0"/>
              <w:contextualSpacing/>
              <w:rPr/>
            </w:pPr>
            <w:r>
              <w:rPr/>
              <w:t xml:space="preserve">                 </w:t>
            </w:r>
            <w:r>
              <w:rPr/>
              <w:t xml:space="preserve">Мэр Города Томска </w:t>
            </w:r>
          </w:p>
          <w:p>
            <w:pPr>
              <w:pStyle w:val="Normal"/>
              <w:spacing w:lineRule="auto" w:line="360" w:before="0" w:after="0"/>
              <w:ind w:hanging="18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auto" w:line="360" w:before="0" w:after="0"/>
              <w:ind w:hanging="180"/>
              <w:contextualSpacing/>
              <w:jc w:val="center"/>
              <w:rPr/>
            </w:pPr>
            <w:r>
              <w:rPr/>
              <w:t xml:space="preserve">       </w:t>
            </w:r>
            <w:r>
              <w:rPr/>
              <w:t>_______________ Д.А.Махи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spacing w:before="0" w:after="0"/>
        <w:ind w:left="3540" w:firstLine="708"/>
        <w:contextualSpacing/>
        <w:rPr/>
      </w:pPr>
      <w:r>
        <w:rPr/>
        <w:t xml:space="preserve">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/>
        <w:t xml:space="preserve">к решению Думы Города Томска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04.02.2025 № 1035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 xml:space="preserve">Порядок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присвоения Почетного звания «Почетный гражданин Города Томска» участникам Великой Отечественной войн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1. Почетное звание «Почетный гражданин Города Томска» присваивается Думой Города Томска гражданам Российской Федерации, иностранным гражданам, лицам без гражданства (далее – граждане) – участникам Великой Отечественной войны (далее также – ВОВ)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В целях настоящего Порядка под участниками Великой Отечественной войны понимаются лица из числа указанных в подпункте 1 пункта 1 статьи 2 Федерального закона от 12.01.1995 № 5-ФЗ «О ветеранах»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2. Условиями присвоения гражданину Почетного звания «Почетный гражданин Города Томска» в соответствии с настоящим Порядком являются наличие у гражданина статуса участника ВОВ и проживание на территории муниципального образования «Город Томск».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 xml:space="preserve">3. Почетное звание «Почетный гражданин Города Томска» не может быть повторно присвоено одному и тому же гражданину - участнику ВОВ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 xml:space="preserve">4. Проект решения Думы Города Томска о присвоении Почетного звания «Почетный гражданин Города Томска» гражданину – участнику ВОВ вносится в Думу Города Томска Мэром Города Томска на основании предложений комиссии, порядок создания </w:t>
        <w:br/>
        <w:t xml:space="preserve">и деятельности которой определяется муниципальным правовым актом администрации Города Томска. При внесении указанного проекта решения в Думу Города Томска помимо документов, предусмотренных решением Думы Города Томска от 04.07.2017 № 587 </w:t>
        <w:br/>
        <w:t>«О порядке внесения проектов решений Думы Города Томска в Думу Города Томска», должны быть представлены: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1) наградной лист для представления к присвоению Почетного звания «Почетный гражданин Города Томска» по форме согласно приложению 1 к настоящему Порядку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>2) копия документа, удостоверяющего статус участника ВОВ;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/>
        <w:t xml:space="preserve">3) согласие на обработку и на распространение персональных данных гражданина -участника ВОВ, представляемого к присвоению Почетного звания «Почетный гражданин Города Томска», по форме согласно приложениям 2 и 3 к настоящему Порядку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</w:rPr>
        <w:t xml:space="preserve">5. Решение о присвоении гражданину - участнику ВОВ Почетного звания «Почетный гражданин Города Томска» принимается на собрании Думы Города Томска большинством голосов от установленного </w:t>
      </w:r>
      <w:hyperlink r:id="rId3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Города Томска числа депутатов Думы Города Томска при тайном голосовании с использованием бюллетеня для тайного голосования. 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color w:val="000000"/>
        </w:rPr>
        <w:t>6. </w:t>
      </w:r>
      <w:r>
        <w:rPr/>
        <w:t>Решение о присвоении Почетного звания «Почетный гражданин Города Томска» подлежит опубликованию в средствах массовой информации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bookmarkStart w:id="0" w:name="Par8"/>
      <w:bookmarkStart w:id="1" w:name="Par8"/>
      <w:bookmarkEnd w:id="1"/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5812" w:hanging="0"/>
        <w:contextualSpacing/>
        <w:rPr/>
      </w:pPr>
      <w:r>
        <w:rPr/>
        <w:t>Приложение 1</w:t>
      </w:r>
    </w:p>
    <w:p>
      <w:pPr>
        <w:pStyle w:val="Normal"/>
        <w:autoSpaceDE w:val="false"/>
        <w:spacing w:before="0" w:after="0"/>
        <w:ind w:left="5812" w:hanging="0"/>
        <w:contextualSpacing/>
        <w:rPr/>
      </w:pPr>
      <w:r>
        <w:rPr/>
        <w:t>к Порядку присвоения</w:t>
      </w:r>
    </w:p>
    <w:p>
      <w:pPr>
        <w:pStyle w:val="Normal"/>
        <w:autoSpaceDE w:val="false"/>
        <w:spacing w:before="0" w:after="0"/>
        <w:ind w:left="5812" w:hanging="0"/>
        <w:contextualSpacing/>
        <w:rPr/>
      </w:pPr>
      <w:r>
        <w:rPr/>
        <w:t xml:space="preserve">Почетного звания «Почетный гражданин Города Томска» участникам </w:t>
      </w:r>
    </w:p>
    <w:p>
      <w:pPr>
        <w:pStyle w:val="Normal"/>
        <w:autoSpaceDE w:val="false"/>
        <w:spacing w:before="0" w:after="0"/>
        <w:ind w:left="5812" w:hanging="0"/>
        <w:contextualSpacing/>
        <w:rPr/>
      </w:pPr>
      <w:r>
        <w:rPr/>
        <w:t>Великой Отечественной вой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/>
        <w:t>Наградной лист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/>
        <w:t>для представления к присвоению Почетного звания «Почетный гражданин Города Томска»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1. Фамилия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Имя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Отчество (при наличии)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2. Пол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3 Дата и место рождения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  <w:vertAlign w:val="superscript"/>
        </w:rPr>
        <w:t>(республика, край, область, округ, город, район, поселок, село,  деревня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4. Образование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5. Характеристика лица, представляемого к присвоению почетного звания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6. Сведения о регистрации по месту жительства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________________ 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7. Паспортные данные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серия, номер, кем и когда выдан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8. Страховой номер индивидуального лицевого счета 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_________________                         _________________               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>(должность)                                                                                                (подпись)                                                                            (фамилия и.о.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>«____»____________ ______ г.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/>
        <w:t xml:space="preserve">                         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/>
        <w:t>Приложение 2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/>
        <w:t>к Порядку присвоения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/>
        <w:t xml:space="preserve">Почетного звания «Почетный гражданин Города Томска» участникам </w:t>
      </w:r>
    </w:p>
    <w:p>
      <w:pPr>
        <w:pStyle w:val="Normal"/>
        <w:autoSpaceDE w:val="false"/>
        <w:spacing w:before="0" w:after="0"/>
        <w:ind w:left="5670" w:hanging="0"/>
        <w:contextualSpacing/>
        <w:rPr/>
      </w:pPr>
      <w:r>
        <w:rPr/>
        <w:t>Великой Отечественной войн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Согласие *</w:t>
      </w:r>
    </w:p>
    <w:p>
      <w:pPr>
        <w:pStyle w:val="Normal"/>
        <w:spacing w:lineRule="auto" w:line="360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Я, 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егистрированный(ая) по адресу: 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lang w:eastAsia="en-US"/>
        </w:rPr>
        <w:t>паспорт (иной документ, удостоверяющий личность)__________________________________ 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серия, номер, дата выдачи, выдавший орган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бодно, своей волей и в своем интересе даю согласие администрации Города Томска, расположенной по адресу: г. Томск, пр. Ленина, д. 73, 634050, Думе Города Томска, расположенной по адресу: г. Томск, пр. Ленина, д. 105, 634050, на обработку следующих категорий моих персональных данных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указать исчерпывающий перечень)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eastAsia="Calibri"/>
          <w:lang w:eastAsia="en-US"/>
        </w:rPr>
        <w:t>с использованием и без использования средств автоматизации: _________________________________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перечислить разрешаемые способы обработки персональных данных)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ъеме: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center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перечислить разрешаемые к обработке персональные данные)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Указанные персональные данные предоставляются в целях _______________________ _______________________________________________________________________________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указать цель обработки персональных данных)</w:t>
      </w:r>
    </w:p>
    <w:p>
      <w:pPr>
        <w:pStyle w:val="Normal"/>
        <w:spacing w:lineRule="auto" w:line="360" w:before="0" w:after="0"/>
        <w:ind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 ознакомлен(а) с тем, что согласие на обработку персональных данных действует </w:t>
        <w:br/>
        <w:t>с даты подписания настоящего согласия до__________________________________________</w:t>
      </w:r>
    </w:p>
    <w:p>
      <w:pPr>
        <w:pStyle w:val="Normal"/>
        <w:spacing w:lineRule="auto" w:line="360" w:before="0" w:after="0"/>
        <w:ind w:hanging="142"/>
        <w:contextualSpacing/>
        <w:rPr/>
      </w:pPr>
      <w:r>
        <w:rPr>
          <w:rFonts w:eastAsia="Calibri"/>
          <w:lang w:eastAsia="en-US"/>
        </w:rPr>
        <w:t>________________________________________________________________________________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  <w:t>(указать срок действия согласия)</w:t>
      </w:r>
    </w:p>
    <w:p>
      <w:pPr>
        <w:pStyle w:val="Normal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Я уведомлен, что настоящее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both"/>
        <w:rPr/>
      </w:pPr>
      <w:r>
        <w:rPr>
          <w:rFonts w:eastAsia="Calibri"/>
          <w:lang w:eastAsia="en-US"/>
        </w:rPr>
        <w:t>«___» __________ 20__ г.          ___________            _____________________________________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both"/>
        <w:rPr/>
      </w:pPr>
      <w:r>
        <w:rPr>
          <w:rFonts w:eastAsia="Times New Roman"/>
          <w:vertAlign w:val="superscript"/>
          <w:lang w:eastAsia="en-US"/>
        </w:rPr>
        <w:t xml:space="preserve">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дата)                                                                      (подпись)                                                        (фамилия, имя, отчество (последнее - при наличии)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начала обработки персональных данных: ________________________________________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vertAlign w:val="superscript"/>
          <w:lang w:eastAsia="en-US"/>
        </w:rPr>
        <w:t>(число, месяц, год)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center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(фамилия, имя, отчество (последнее - при наличии), должность, подпись работника администрации Города Томска, осуществляющего обработку персональных данных)</w:t>
      </w:r>
    </w:p>
    <w:p>
      <w:pPr>
        <w:pStyle w:val="Normal"/>
        <w:autoSpaceDE w:val="false"/>
        <w:spacing w:lineRule="auto" w:line="360" w:before="0" w:after="0"/>
        <w:ind w:left="-142" w:firstLine="709"/>
        <w:contextualSpacing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center"/>
        <w:rPr/>
      </w:pPr>
      <w:r>
        <w:rPr>
          <w:rFonts w:eastAsia="Calibri"/>
          <w:sz w:val="20"/>
          <w:szCs w:val="20"/>
          <w:vertAlign w:val="superscript"/>
          <w:lang w:eastAsia="en-US"/>
        </w:rPr>
        <w:t>(фамилия, имя, отчество (последнее - при наличии), должность, подпись работника Думы Города Томска, осуществляющего обработку персональных данных)</w:t>
      </w:r>
    </w:p>
    <w:p>
      <w:pPr>
        <w:pStyle w:val="Normal"/>
        <w:autoSpaceDE w:val="false"/>
        <w:spacing w:lineRule="auto" w:line="360" w:before="0" w:after="0"/>
        <w:ind w:left="-142" w:firstLine="709"/>
        <w:contextualSpacing/>
        <w:jc w:val="both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Calibri"/>
          <w:sz w:val="20"/>
          <w:szCs w:val="20"/>
          <w:vertAlign w:val="superscript"/>
          <w:lang w:eastAsia="en-US"/>
        </w:rPr>
      </w:r>
    </w:p>
    <w:p>
      <w:pPr>
        <w:pStyle w:val="Normal"/>
        <w:ind w:left="-142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142" w:hanging="0"/>
        <w:rPr/>
      </w:pPr>
      <w:r>
        <w:rPr/>
        <w:t>___________________________</w:t>
      </w:r>
    </w:p>
    <w:p>
      <w:pPr>
        <w:pStyle w:val="Normal"/>
        <w:ind w:left="-142" w:hanging="0"/>
        <w:rPr/>
      </w:pPr>
      <w:r>
        <w:rPr/>
        <w:t>*заполняется в двух экземплярах (один – для администрации Города Томска, один – для Думы Города Томска)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/>
        <w:t>Приложение 3</w:t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/>
        <w:t>к Порядку присвоения</w:t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/>
        <w:t xml:space="preserve">Почетного звания «Почетный гражданин Города Томска» участникам </w:t>
      </w:r>
    </w:p>
    <w:p>
      <w:pPr>
        <w:pStyle w:val="Normal"/>
        <w:autoSpaceDE w:val="false"/>
        <w:spacing w:before="0" w:after="0"/>
        <w:ind w:left="6237" w:hanging="0"/>
        <w:contextualSpacing/>
        <w:rPr/>
      </w:pPr>
      <w:r>
        <w:rPr/>
        <w:t>Великой Отечественной войн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гласие*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на обработку персональных данных, разрешенных субъектом персональных данных для распространения </w:t>
      </w:r>
    </w:p>
    <w:p>
      <w:pPr>
        <w:pStyle w:val="Normal"/>
        <w:ind w:left="-142" w:hanging="0"/>
        <w:rPr/>
      </w:pPr>
      <w:r>
        <w:rPr/>
      </w:r>
    </w:p>
    <w:p>
      <w:pPr>
        <w:pStyle w:val="ConsPlusNormal"/>
        <w:spacing w:lineRule="auto" w:line="360" w:before="0" w:after="0"/>
        <w:ind w:firstLine="709"/>
        <w:contextualSpacing/>
        <w:jc w:val="both"/>
        <w:rPr/>
      </w:pPr>
      <w:r>
        <w:rPr/>
        <w:t xml:space="preserve">Я, _______________________________________________________________________, </w:t>
      </w:r>
    </w:p>
    <w:p>
      <w:pPr>
        <w:pStyle w:val="ConsPlusNormal"/>
        <w:spacing w:lineRule="auto" w:line="360" w:before="0" w:after="0"/>
        <w:ind w:left="-142" w:firstLine="709"/>
        <w:contextualSpacing/>
        <w:jc w:val="center"/>
        <w:rPr/>
      </w:pPr>
      <w:r>
        <w:rPr>
          <w:sz w:val="20"/>
          <w:szCs w:val="20"/>
          <w:vertAlign w:val="superscript"/>
        </w:rPr>
        <w:t>(фамилия, имя, отчество (последнее - 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-142" w:hanging="0"/>
        <w:contextualSpacing/>
        <w:jc w:val="both"/>
        <w:rPr/>
      </w:pPr>
      <w:r>
        <w:rPr/>
        <w:t>_________________________________________________________________________________,</w:t>
      </w:r>
    </w:p>
    <w:p>
      <w:pPr>
        <w:pStyle w:val="ConsPlusNormal"/>
        <w:spacing w:lineRule="auto" w:line="360" w:before="0" w:after="0"/>
        <w:ind w:left="-142" w:firstLine="709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both"/>
        <w:rPr/>
      </w:pPr>
      <w:r>
        <w:rPr/>
        <w:t xml:space="preserve">свободно, своей волей и в своем интересе даю согласие на обработку моих персональных данных для их распространения администрации Города Томска (ИНН 7017004461, ОГРН 1037000087706, расположенной по адресу: г. Томск, проспект Ленина, д. 73, 634050), Думе Города Томска (ИНН 7017040847, ОГРН 1037000098046, расположенной по адресу: г. Томск, проспект Ленина, д. 105, 634050), посредством размещения в любых средствах массовой информации, на официальном сайте Думы Города Томска в информационно-телекоммуникационной сети «Интернет» </w:t>
      </w:r>
      <w:r>
        <w:rPr>
          <w:color w:val="000000"/>
        </w:rPr>
        <w:t>(</w:t>
      </w:r>
      <w:hyperlink r:id="rId4">
        <w:r>
          <w:rPr>
            <w:rStyle w:val="InternetLink"/>
            <w:color w:val="000000"/>
            <w:u w:val="none"/>
          </w:rPr>
          <w:t>https://duma70.ru/</w:t>
        </w:r>
      </w:hyperlink>
      <w:r>
        <w:rPr>
          <w:color w:val="000000"/>
        </w:rPr>
        <w:t>), в любых социальных сетях на странице Думы Города Томска.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both"/>
        <w:rPr/>
      </w:pPr>
      <w:r>
        <w:rPr/>
        <w:tab/>
        <w:tab/>
      </w:r>
      <w:r>
        <w:rPr>
          <w:bCs/>
        </w:rPr>
        <w:t>Це</w:t>
      </w:r>
      <w:r>
        <w:rPr/>
        <w:t>лью обработки персональных данных для распространения является: ___________</w:t>
      </w:r>
    </w:p>
    <w:p>
      <w:pPr>
        <w:pStyle w:val="Normal"/>
        <w:autoSpaceDE w:val="false"/>
        <w:spacing w:lineRule="auto" w:line="360" w:before="0" w:after="0"/>
        <w:ind w:left="-142" w:hanging="0"/>
        <w:contextualSpacing/>
        <w:jc w:val="both"/>
        <w:rPr/>
      </w:pPr>
      <w:r>
        <w:rPr/>
        <w:t xml:space="preserve"> </w:t>
      </w:r>
      <w:r>
        <w:rPr/>
        <w:t>_______________________________________________________________________________.</w:t>
      </w:r>
    </w:p>
    <w:p>
      <w:pPr>
        <w:pStyle w:val="L2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ется на обработку персональных данных общей категории (фамилия, имя, отчество (последнее - при наличии), число, месяц и год рождения, сведения об образовании и иные):__________________________________________________________________________</w:t>
      </w:r>
    </w:p>
    <w:p>
      <w:pPr>
        <w:pStyle w:val="L2"/>
        <w:spacing w:lineRule="auto" w:line="360" w:before="0" w:after="0"/>
        <w:ind w:left="-142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.  </w:t>
      </w:r>
    </w:p>
    <w:p>
      <w:pPr>
        <w:pStyle w:val="ConsPlusNormal"/>
        <w:spacing w:lineRule="auto" w:line="360" w:before="0" w:after="0"/>
        <w:ind w:left="-142" w:hanging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еречислить)</w:t>
      </w:r>
    </w:p>
    <w:p>
      <w:pPr>
        <w:pStyle w:val="ConsPlusNormal"/>
        <w:spacing w:lineRule="auto" w:line="360" w:before="0" w:after="0"/>
        <w:ind w:left="-142" w:firstLine="709"/>
        <w:contextualSpacing/>
        <w:jc w:val="both"/>
        <w:rPr/>
      </w:pPr>
      <w:r>
        <w:rPr/>
        <w:t>Я согласен на обработку моих персональных данных с применением средств автоматизации, а также без применения таких средств.</w:t>
      </w:r>
    </w:p>
    <w:p>
      <w:pPr>
        <w:pStyle w:val="ConsPlusNormal"/>
        <w:spacing w:lineRule="auto" w:line="360" w:before="0" w:after="0"/>
        <w:ind w:left="-142" w:firstLine="709"/>
        <w:contextualSpacing/>
        <w:jc w:val="both"/>
        <w:rPr/>
      </w:pPr>
      <w:r>
        <w:rPr/>
        <w:t>Я устанавливаю следующие условия и запреты на обработку для распространения перечисленных ниже моих персональных данных (категорий персональных данных):________ _____________________________________________________________________________.</w:t>
      </w:r>
    </w:p>
    <w:p>
      <w:pPr>
        <w:pStyle w:val="ConsPlusNormal"/>
        <w:spacing w:lineRule="auto" w:line="360" w:before="0" w:after="0"/>
        <w:ind w:left="-142" w:hanging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заполняется субъектом персональных данных по желанию)</w:t>
      </w:r>
    </w:p>
    <w:p>
      <w:pPr>
        <w:pStyle w:val="ConsPlusNormal"/>
        <w:spacing w:lineRule="auto" w:line="360" w:before="0" w:after="0"/>
        <w:ind w:left="-142" w:firstLine="709"/>
        <w:contextualSpacing/>
        <w:jc w:val="both"/>
        <w:rPr/>
      </w:pPr>
      <w:r>
        <w:rPr/>
        <w:t>Срок действия настоящего согласия: _______________________________________.</w:t>
      </w:r>
    </w:p>
    <w:p>
      <w:pPr>
        <w:pStyle w:val="ConsPlusNormal"/>
        <w:spacing w:lineRule="auto" w:line="360" w:before="0" w:after="0"/>
        <w:ind w:left="-142" w:firstLine="709"/>
        <w:contextualSpacing/>
        <w:jc w:val="both"/>
        <w:rPr/>
      </w:pPr>
      <w:r>
        <w:rPr/>
        <w:t xml:space="preserve">Я уведомлен о возможности досрочного прекращения действия настоящего согласия посредством направления мною соответствующего письменного заявления в администрацию Города Томска, Думу Города Томска. В этом случае обработка персональных данных для распространения будет прекращена администрацией Города Томска, Думой Города Томска в течение трех рабочих дней с даты поступления заявления. При этом в заявлении должны быть указаны мои </w:t>
      </w:r>
      <w:r>
        <w:rPr>
          <w:rFonts w:eastAsia="Arial"/>
          <w:lang w:eastAsia="ar-SA"/>
        </w:rPr>
        <w:t>фамили</w:t>
      </w:r>
      <w:r>
        <w:rPr/>
        <w:t>я</w:t>
      </w:r>
      <w:r>
        <w:rPr>
          <w:rFonts w:eastAsia="Arial"/>
          <w:lang w:eastAsia="ar-SA"/>
        </w:rPr>
        <w:t>, имя, отчество (последнее - при наличии)</w:t>
      </w:r>
      <w:r>
        <w:rPr/>
        <w:t xml:space="preserve">, </w:t>
      </w:r>
      <w:r>
        <w:rPr>
          <w:rFonts w:eastAsia="Arial"/>
          <w:lang w:eastAsia="ar-SA"/>
        </w:rPr>
        <w:t>контактн</w:t>
      </w:r>
      <w:r>
        <w:rPr/>
        <w:t>ая</w:t>
      </w:r>
      <w:r>
        <w:rPr>
          <w:rFonts w:eastAsia="Arial"/>
          <w:lang w:eastAsia="ar-SA"/>
        </w:rPr>
        <w:t xml:space="preserve"> информаци</w:t>
      </w:r>
      <w:r>
        <w:rPr/>
        <w:t>я</w:t>
      </w:r>
      <w:r>
        <w:rPr>
          <w:rFonts w:eastAsia="Arial"/>
          <w:lang w:eastAsia="ar-SA"/>
        </w:rPr>
        <w:t xml:space="preserve"> (номер телефона, адрес электронной почты или почтовый адрес), а также перечень персональных данных, обработка которых </w:t>
      </w:r>
      <w:r>
        <w:rPr/>
        <w:t xml:space="preserve">для распространения </w:t>
      </w:r>
      <w:r>
        <w:rPr>
          <w:rFonts w:eastAsia="Arial"/>
          <w:lang w:eastAsia="ar-SA"/>
        </w:rPr>
        <w:t xml:space="preserve">подлежит прекращению. </w:t>
      </w:r>
    </w:p>
    <w:p>
      <w:pPr>
        <w:pStyle w:val="Normal"/>
        <w:ind w:left="-142"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____________________         _________________________________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vertAlign w:val="superscript"/>
        </w:rPr>
        <w:t>(дата)                                                              (подпись)                                                                                     (расшифровка подписи)</w:t>
      </w:r>
    </w:p>
    <w:p>
      <w:pPr>
        <w:pStyle w:val="Normal"/>
        <w:ind w:left="-142" w:firstLine="709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cs="Times New Roman"/>
          <w:sz w:val="20"/>
          <w:szCs w:val="20"/>
          <w:vertAlign w:val="superscript"/>
          <w:lang w:eastAsia="ar-SA"/>
        </w:rPr>
      </w:r>
    </w:p>
    <w:p>
      <w:pPr>
        <w:pStyle w:val="Normal"/>
        <w:ind w:left="-142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>___________________________</w:t>
      </w:r>
    </w:p>
    <w:p>
      <w:pPr>
        <w:pStyle w:val="Normal"/>
        <w:ind w:left="-142" w:hanging="0"/>
        <w:rPr/>
      </w:pPr>
      <w:r>
        <w:rPr/>
        <w:t>*заполняется в двух экземплярах (один – для администрации Города Томска, один – для Думы Города Томска)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2">
    <w:name w:val="L т. маркер 2"/>
    <w:basedOn w:val="Normal"/>
    <w:qFormat/>
    <w:pPr>
      <w:tabs>
        <w:tab w:val="clear" w:pos="708"/>
        <w:tab w:val="left" w:pos="641" w:leader="none"/>
      </w:tabs>
      <w:suppressAutoHyphens w:val="true"/>
      <w:spacing w:lineRule="atLeast" w:line="100" w:before="60" w:after="60"/>
    </w:pPr>
    <w:rPr>
      <w:rFonts w:ascii="Arial" w:hAnsi="Arial" w:cs="Arial"/>
      <w:kern w:val="2"/>
      <w:sz w:val="20"/>
      <w:szCs w:val="16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A6A894298B47B93B90F4B4031E9DD016745CC9FE6583942713D01EFFE384B32D56A836F98DB40A9ABF83158B32700513j055N" TargetMode="External"/><Relationship Id="rId4" Type="http://schemas.openxmlformats.org/officeDocument/2006/relationships/hyperlink" Target="https://duma70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17:00Z</dcterms:created>
  <dc:creator>komandakova</dc:creator>
  <dc:description/>
  <cp:keywords/>
  <dc:language>en-US</dc:language>
  <cp:lastModifiedBy>Командакова Марина Александровна</cp:lastModifiedBy>
  <cp:lastPrinted>2025-02-04T16:39:00Z</cp:lastPrinted>
  <dcterms:modified xsi:type="dcterms:W3CDTF">2025-02-05T04:27:00Z</dcterms:modified>
  <cp:revision>47</cp:revision>
  <dc:subject/>
  <dc:title> </dc:title>
</cp:coreProperties>
</file>